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ZipNews Reader v0.92d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News Reader provides fully threaded newsreading of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distributed via the Internet.  It obtains its news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News Door.  The system operates in a manner quit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compatible readers and doors.  A big difference is the access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tic Internet in a familiar and easy manner.  There is n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net functionality by having to traverse a gateway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kludges that must be mastered in order to force som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ity between the one format (such as QWK) to the pure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per the standards set forth in RFC-822 and RFC-1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ZipNews Door (v0.96 or later) to obtain a packet, lo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system.  (On the Northern Lights this is the INET door.) 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ccount, and then select newsgroups of interest using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its ADD, DELETE, and LIST subcommands.  A list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their volumes on file, and daily activity is updated da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Lights and is posted in Bulletin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lease 0.92d, if working with v0.96e of the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ll newsgroup selection and updating of pointers from remo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up" menu of the reader.  (To add newsgroups from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your BBS, you must request to list in the C)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v0.96e or later version of teh ZipNews Do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stablished your selections, enter the command "zip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prompt.  Upon entering the door, hit C to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or file transfer protocol, archiving (compression)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wload format (you will want Z, for the ZipNews Reade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try the big 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Board systems that are also running Waffle as a door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 Waffle to access ZipNews.  There is a quicker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stablish if your sysop has provided it.  It will take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your sysop, so notify him/her if you'd like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that is set up for you, from the PCBoard main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zipnews you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rid is the Internet login id you established in Wa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ZipNews door v0.96e, the above invol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or setting up first-time callers is no longer needed. 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ay enter the door as described above using a unique I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e door will recognize the unique ID as being for a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prompt the caller for the appropriate decisions.  The ca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 user downloading a packet containing the newsgrou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selections via an uploaded packet will be accomplish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f the Waffle BBS package by callers is necessary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ly completed download results in a *.ZNS file being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oad directory.  From the Northern Lights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S.ZNS files.  Before attempting to work with such a file, copy ZN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NREADER.CFG (and ,if you are using a registered copy, ZNREADER.KEY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DOS PATH.  You do not need to have a registere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ADER.KEY to obtain full newsreading capability from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file ZNREADER.CFG to suit your needs.  This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here to find packets, and where to put them in storag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o you are (if using an unregistered reader), and what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editor you will use (with a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nearly any directory to be your work directory (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he directory in which you put the reader and it's file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e of a RAMDISK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-- Do NOT choose as a working directory for the Zip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e of the directories named in ZNREADER.CFG (unless it's on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"home" directory).  The reader is designed to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ee of any files other than those comprising a download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se that are generated in preparing the downloaded files for us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amed a directory for one of the purpos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ADER.CFG, do NOT switch to it to run ZNR.EXE.  If you want to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in the same directory as a work directory, specify tha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me" directory in ZNREADER.CFG.  Note:  the home director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, but it's availabl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hoose to register your ZipNews Reader, it becomes a mai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is will allow you to use your own editor to compose po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and private mail messages and replies to sent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reader also can read your Internet E-mail messag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gistered ZipNews Door.  (See ZNRORDER.FRM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r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s of running your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packet (nlbbs.zns) produced ONLY in ZipNews Reader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ews Door.  After downloading with your usual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the directory you have named as the "incoming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NREAD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ke the newsreader with the command:  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acket, pick IMPORT - NEW in the reader's menu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I think you'll see how to us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finished with a packet, you may "store" it awa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dicating which articles of the total packet remain unre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", pick EXPORT - STORE.   To re-access this packet, mere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- RETRIEVE. 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you quit out of the Group Selection screen, or when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eader entirely, you may re-enter the newsreading mo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y choosing NEWS - READ.   This will bring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, bypassing the re-generation of the index file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current directory.   Should you ever have to r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, select INDEX. (This option is provided should you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a packet and place its conten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articles in readable form you would have to use IN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major area of the newsreader operation (showing/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or threads, or reading an article) there is a uniqu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action keys.  Hit "h" or "?" or "F1" to invoke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are using a registered form of the reader, there i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operates pretty much like the NEWS section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at the various levels to see what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mands pertaining to the posting or follow-up of ne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aling with various mailing operations are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form of the r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v0.92b release of the software the Waffle Sysop'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 is supported.  The reader can be used locally on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for newsreading (and, with the registered version of the rea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news follow-ups, and for various e-mail operation).  This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very popular tool for Waffle sysops AND their caller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ews Door.  (Sysops:  Please read WHATSNEW.xxx for more on op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local mode on your system, in the v0.92b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software product is still in beta testing, most func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solidly.  I hope you like the product. 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you encounter with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ck Kilda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-761-4782 (v.32bis/V-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27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